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末世辣文炮灰修真记 </w:t>
      </w:r>
      <w:r>
        <w:rPr>
          <w:sz w:val="48"/>
          <w:szCs w:val="48"/>
        </w:rPr>
        <w:t xml:space="preserve">- </w:t>
      </w:r>
      <w:r>
        <w:rPr>
          <w:sz w:val="48"/>
          <w:szCs w:val="48"/>
        </w:rPr>
        <w:t>灭世之刃逆袭的炼丹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破坏的世界里，末世辣文炮灰修真记是最为人诟病的存在。他们不受传统修真者和炼丹师的尊重，被看作是无用之辈。但在这个末日之时，这些被视为炮灰的人们，却以自己的方式改变了这片废墟。</w:t>
      </w:r>
      <w:r>
        <w:rPr>
          <w:sz w:val="32"/>
          <w:szCs w:val="32"/>
        </w:rPr>
        <w:t>&lt;/p&gt;&lt;p&gt;&lt;img src="/static-img/4rp0D-79cW2Cjn4YAo-UGECGbzwos-s-5CrKw0PNXtSQVfGrsFNOFR9LSZAT7xE_.jpeg"&gt;&lt;/p&gt;&lt;p&gt;</w:t>
      </w:r>
      <w:r>
        <w:rPr>
          <w:sz w:val="32"/>
          <w:szCs w:val="32"/>
        </w:rPr>
        <w:t>李明曾是一个普通的小学教师，他平淡无奇的一生直到那一天发生了变化。当时，他偶然间捡到了几块神秘的地图碎片。在地图上标记着几个古老的地方，每个地方都有一段关于炼丹的文字。这些文字中包含了一种独特的炼丹法则，它不同于传统中的高深莫测，而是简单而直接。</w:t>
      </w:r>
      <w:r>
        <w:rPr>
          <w:sz w:val="32"/>
          <w:szCs w:val="32"/>
        </w:rPr>
        <w:t>&lt;/p&gt;&lt;p&gt;</w:t>
      </w:r>
      <w:r>
        <w:rPr>
          <w:sz w:val="32"/>
          <w:szCs w:val="32"/>
        </w:rPr>
        <w:t>李明开始实践这些方法，很快就发现他的身体能够快速恢复，从而在一个充满危险与挑战的世界中生存下来。他开始向外界传播自己的方法，不仅吸引了许多需要帮助的人，还让他自己成为了一个有影响力的角色。</w:t>
      </w:r>
      <w:r>
        <w:rPr>
          <w:sz w:val="32"/>
          <w:szCs w:val="32"/>
        </w:rPr>
        <w:t>&lt;/p&gt;&lt;p&gt;&lt;img src="/static-img/dRTbKOgvx6pX7gNzYwlFXECGbzwos-s-5CrKw0PNXtSaebJIaTmORZQefERcKWQc8R22iazi5Kxkgv7bi6vdcSQLZvs3wf1tm7Ys6vF7vapMhDuAWOpE-nF-mgMiHFXYHCWDeWgY_PDfjQHumxzFkK7LevbweAym09dQQkNeQIkZqXl7JnTpZAZAiPNj9OtezF4OcewEWxlijNlusCTSOg.jpg"&gt;&lt;/p&gt;&lt;p&gt;</w:t>
      </w:r>
      <w:r>
        <w:rPr>
          <w:sz w:val="32"/>
          <w:szCs w:val="32"/>
        </w:rPr>
        <w:t>然而，随着时间的推移，更多的人也意识到了这些“炮灰”的力量，他们开始模仿李明的手法，用这种简单却有效的手段来提升自身。这导致了一场对抗，以 炼丹手段为核心，让那些拥有更强大能力的人成为主宰，而那些依旧坚持传统修真的，则逐渐被边缘化。</w:t>
      </w:r>
      <w:r>
        <w:rPr>
          <w:sz w:val="32"/>
          <w:szCs w:val="32"/>
        </w:rPr>
        <w:t>&lt;/p&gt;&lt;p&gt;</w:t>
      </w:r>
      <w:r>
        <w:rPr>
          <w:sz w:val="32"/>
          <w:szCs w:val="32"/>
        </w:rPr>
        <w:t>正是在这样的背景下，一位名叫赵家的年轻人，在一次偶然的情况下获得了一本极其罕见的地球古籍。这本书记录的是一种特殊的生命力——生命能量。在这本书中详细描述了如何将生命能量转化为真正可以用的魔法力量。赵家年轻人迅速掌握并应用这一技术，使得他几乎没有遇到任何挑战，就这样成了末世中的传奇人物之一。</w:t>
      </w:r>
      <w:r>
        <w:rPr>
          <w:sz w:val="32"/>
          <w:szCs w:val="32"/>
        </w:rPr>
        <w:t>&lt;/p&gt;&lt;p&gt;&lt;img src="/static-img/RAfk_z0zaOP2KMKfwa0jyUCGbzwos-s-5CrKw0PNXtSaebJIaTmORZQefERcKWQc8R22iazi5Kxkgv7bi6vdcSQLZvs3wf1tm7Ys6vF7vapMhDuAWOpE-nF-mgMiHFXYHCWDeWgY_PDfjQHumxzFkK7LevbweAym09dQQkNeQIkZqXl7JnTpZAZAiPNj9OtezF4OcewEWxlijNlusCTSOg.jpg"&gt;&lt;/p&gt;&lt;p&gt;</w:t>
      </w:r>
      <w:r>
        <w:rPr>
          <w:sz w:val="32"/>
          <w:szCs w:val="32"/>
        </w:rPr>
        <w:t>但同时，也有人因为过度追求短期效益而忽视长远发展，最终遭遇失败或悲惨结局。比如，有一位名叫张家的男子，他通过不断尝试各种不同的炼制方式，最终成功创造出了能够治愈所有伤害，但却无法自控，只好选择隐居生活，不再参与社会事务。</w:t>
      </w:r>
      <w:r>
        <w:rPr>
          <w:sz w:val="32"/>
          <w:szCs w:val="32"/>
        </w:rPr>
        <w:t>&lt;/p&gt;&lt;p&gt;</w:t>
      </w:r>
      <w:r>
        <w:rPr>
          <w:sz w:val="32"/>
          <w:szCs w:val="32"/>
        </w:rPr>
        <w:t>末世辣文炮灰修真记，并不是所有人的道路都是一条通往成功和幸福之路。但对于那些愿意学习、不断探索、勇于创新，以及能够从失败中汲取经验教训的人来说，这条路可能会带领他们走向未知的大门。在这个充满变数和挑战的时代，对于每一个人来说，都需要找到属于自己的路径，无论它多么艰难或多么不寻常。</w:t>
      </w:r>
      <w:r>
        <w:rPr>
          <w:sz w:val="32"/>
          <w:szCs w:val="32"/>
        </w:rPr>
        <w:t>&lt;/p&gt;&lt;p&gt;&lt;img src="/static-img/7Sb7iq_hnXmdUom0Hy7KJ0CGbzwos-s-5CrKw0PNXtSaebJIaTmORZQefERcKWQc8R22iazi5Kxkgv7bi6vdcSQLZvs3wf1tm7Ys6vF7vapMhDuAWOpE-nF-mgMiHFXYHCWDeWgY_PDfjQHumxzFkK7LevbweAym09dQQkNeQIkZqXl7JnTpZAZAiPNj9OtezF4OcewEWxlijNlusCTSOg.jpg"&gt;&lt;/p&gt;&lt;p&gt;&lt;a href = "/doc/1349869-</w:t>
      </w:r>
      <w:r>
        <w:rPr>
          <w:sz w:val="32"/>
          <w:szCs w:val="32"/>
        </w:rPr>
        <w:t xml:space="preserve">末世辣文炮灰修真记 </w:t>
      </w:r>
      <w:r>
        <w:rPr>
          <w:sz w:val="32"/>
          <w:szCs w:val="32"/>
        </w:rPr>
        <w:t xml:space="preserve">- </w:t>
      </w:r>
      <w:r>
        <w:rPr>
          <w:sz w:val="32"/>
          <w:szCs w:val="32"/>
        </w:rPr>
        <w:t>灭世之刃逆袭的炼丹师</w:t>
      </w:r>
      <w:r>
        <w:rPr>
          <w:sz w:val="32"/>
          <w:szCs w:val="32"/>
        </w:rPr>
        <w:t>.doc" rel="alternate" download="1349869-</w:t>
      </w:r>
      <w:r>
        <w:rPr>
          <w:sz w:val="32"/>
          <w:szCs w:val="32"/>
        </w:rPr>
        <w:t xml:space="preserve">末世辣文炮灰修真记 </w:t>
      </w:r>
      <w:r>
        <w:rPr>
          <w:sz w:val="32"/>
          <w:szCs w:val="32"/>
        </w:rPr>
        <w:t xml:space="preserve">- </w:t>
      </w:r>
      <w:r>
        <w:rPr>
          <w:sz w:val="32"/>
          <w:szCs w:val="32"/>
        </w:rPr>
        <w:t>灭世之刃逆袭的炼丹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